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27" w:after="227"/>
        <w:outlineLvl w:val="0"/>
        <w:rPr>
          <w:b/>
          <w:b/>
          <w:color w:val="333333"/>
          <w:kern w:val="2"/>
        </w:rPr>
      </w:pPr>
      <w:r>
        <w:rPr>
          <w:b/>
          <w:color w:val="333333"/>
          <w:kern w:val="2"/>
        </w:rPr>
        <w:t>Пенсионный фонд рекомендует страхователям представлять отчетность в электронном виде</w:t>
      </w:r>
    </w:p>
    <w:p>
      <w:pPr>
        <w:pStyle w:val="Normal"/>
        <w:spacing w:lineRule="auto" w:line="276"/>
        <w:jc w:val="both"/>
        <w:rPr/>
      </w:pPr>
      <w:r>
        <w:rPr>
          <w:b/>
        </w:rPr>
        <w:t>09 сентября 2019, г. Владивосток</w:t>
      </w:r>
    </w:p>
    <w:p>
      <w:pPr>
        <w:pStyle w:val="Normal"/>
        <w:spacing w:before="0" w:after="113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трахователь представляет сведения на 25 и более работающих у него застрахованных лиц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отчетный период в форме электронного документа, подписанного усиленной квалифицированной электронной подписью в порядке, который устанавливается Пенсионным фондом Российской Федерации.</w:t>
      </w:r>
    </w:p>
    <w:p>
      <w:pPr>
        <w:pStyle w:val="Normal"/>
        <w:spacing w:before="0" w:after="113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Независимо от численности работников, другие страхователи также могут сдавать отчетность в ПФР в электронном виде с электронной подписью (ЭП), при этом </w:t>
      </w:r>
      <w:r>
        <w:rPr>
          <w:iCs/>
          <w:color w:val="333333"/>
          <w:sz w:val="22"/>
          <w:szCs w:val="22"/>
        </w:rPr>
        <w:t>обязанность представления отчетности на бумажном носителе аннулируется.</w:t>
      </w:r>
      <w:r>
        <w:rPr>
          <w:i/>
          <w:iCs/>
          <w:color w:val="333333"/>
          <w:sz w:val="22"/>
          <w:szCs w:val="22"/>
        </w:rPr>
        <w:t xml:space="preserve"> </w:t>
      </w:r>
    </w:p>
    <w:p>
      <w:pPr>
        <w:pStyle w:val="Normal"/>
        <w:spacing w:before="0" w:after="113"/>
        <w:contextualSpacing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 представлении отчетности по ТКС необходим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формировать файлы отчетности для отправки в территориальный орган ПФР по установленному формату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роверить правильность подготовки отчетности проверочными программами ПФР, которые можно бесплатно скачать в разделе "Бесплатные программы, формы и протоколы". При выявлении проверочными программами ошибок в отчетности - исправить их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роверить файлы антивирусной программой и подписать каждый файл отчета ЭП должностного лица, имеющего право подписи отчетных документов (подписывается усиленной квалифицированной электронной подписью)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править в зашифрованном виде в территориальный орган ПФР.</w:t>
      </w:r>
    </w:p>
    <w:p>
      <w:pPr>
        <w:pStyle w:val="Normal"/>
        <w:spacing w:before="0" w:after="113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сле отправки отчетности по ТКС страхователь получит из территориального органа ПФР квитанцию-подтверждение о доставке сведений.</w:t>
      </w:r>
    </w:p>
    <w:p>
      <w:pPr>
        <w:pStyle w:val="Normal"/>
        <w:spacing w:before="0" w:after="113"/>
        <w:jc w:val="both"/>
        <w:rPr/>
      </w:pPr>
      <w:r>
        <w:rPr>
          <w:color w:val="333333"/>
          <w:sz w:val="22"/>
          <w:szCs w:val="22"/>
        </w:rPr>
        <w:t>После проверки отчетности проверочными программами ПФР страхователь получает в зашифрованном виде протокол проверки отчетности, подписанный ЭП территориального органа ПФР. Страхователь направляет в территориальный орган ПФР квитанцию о доставке протокола проверки отчетности, подписанную своей ЭП, что является подтверждением получения протокола. Протокол проверки отчетности сохраняется в архиве.</w:t>
      </w:r>
    </w:p>
    <w:p>
      <w:pPr>
        <w:pStyle w:val="Normal"/>
        <w:spacing w:before="0" w:after="113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сли страхователь не получил от территориального органа ПФР квитанцию о доставке сведений или протокол проверки отчетности, он заявляет своему провайдеру о данном факте.</w:t>
      </w:r>
    </w:p>
    <w:p>
      <w:pPr>
        <w:pStyle w:val="Normal"/>
        <w:spacing w:before="0" w:after="113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случае возникновения технических сбоев на стороне территориального органа ПФР страхователь через своего провайдера получит сообщение об ошибке.</w:t>
      </w:r>
    </w:p>
    <w:p>
      <w:pPr>
        <w:pStyle w:val="Normal"/>
        <w:spacing w:before="0" w:after="113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 обнаружении в представленных страхователем индивидуальных сведениях ошибок и (или) несоответствий индивидуальным сведениям, имеющимся в ПФР, а также несоответствия их формам и форматам, установленным ПФР, страхователю вручается уведомление об устранении в течение 5 рабочих дней имеющихся ошибок и несоответствий (с протоколом проверки отчетности).</w:t>
      </w:r>
    </w:p>
    <w:p>
      <w:pPr>
        <w:pStyle w:val="Normal"/>
        <w:spacing w:before="0" w:after="113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трахователь в течение 5 рабочих дней со дня получения уведомления территориального органа ПФР о представлении соответствующих исправлений представляет в территориальный орган ПФР уточненные сведения.</w:t>
      </w:r>
    </w:p>
    <w:p>
      <w:pPr>
        <w:pStyle w:val="Normal"/>
        <w:spacing w:before="0" w:after="113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помощь страхователям в разделе "Страхователям» на сайте ПФР размещены бесплатные проверочные программы и программы для подготовки отчетности по персонифицированному учету в электронной форме.</w:t>
      </w:r>
    </w:p>
    <w:p>
      <w:pPr>
        <w:pStyle w:val="Normal"/>
        <w:spacing w:before="0" w:after="454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помним, за несоблюдение страхователем порядка представления сведений в форме электронных документов в случаях, предусмотренных Федеральным законом от 01.04. 1996 № 27-ФЗ «Об индивидуальном (персонифицированном) учете в системе обязательного пенсионного страхования», к такому страхователю применяются финансовые санкции в размере 1000 рублей.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07-01T09:56:00Z</cp:lastPrinted>
  <dcterms:modified xsi:type="dcterms:W3CDTF">2019-09-09T04:30:00Z</dcterms:modified>
  <cp:revision>17</cp:revision>
  <dc:subject/>
  <dc:title> </dc:title>
</cp:coreProperties>
</file>